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900"/>
        <w:gridCol w:w="539"/>
        <w:gridCol w:w="1292"/>
        <w:gridCol w:w="1228"/>
        <w:gridCol w:w="1440"/>
        <w:gridCol w:w="1416"/>
      </w:tblGrid>
      <w:tr>
        <w:trPr>
          <w:trHeight w:val="799" w:hRule="atLeast"/>
        </w:trPr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浙江水利水电学院学生重修申请表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修课程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考学年学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考成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修成绩</w:t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申请人签字：            年    月   日</w:t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课单位意见</w:t>
            </w:r>
          </w:p>
        </w:tc>
        <w:tc>
          <w:tcPr>
            <w:tcW w:w="5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8"/>
              </w:rPr>
              <w:t>签章：               年    月   日</w:t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840" w:hanging="8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仅供网上重修报名不成功使用。</w:t>
            </w:r>
          </w:p>
          <w:p>
            <w:pPr>
              <w:pStyle w:val="Normal"/>
              <w:widowControl w:val="false"/>
              <w:ind w:left="73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前学期未开课且最终报名人数不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人的不组织重修。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开课部门为单位填写申请表，如课程分属二个开课单位，需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。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该表格一式两份，一份交开课学院，一份交学生所在学院备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36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038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locked/>
    <w:rsid w:val="005568af"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sid w:val="005568af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5568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rsid w:val="005568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14:00Z</dcterms:created>
  <dc:creator>LX</dc:creator>
  <dc:description/>
  <dc:language>en-US</dc:language>
  <cp:lastModifiedBy>admin</cp:lastModifiedBy>
  <dcterms:modified xsi:type="dcterms:W3CDTF">2023-09-19T06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