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自学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17"/>
        <w:gridCol w:w="136"/>
        <w:gridCol w:w="1170"/>
        <w:gridCol w:w="1525"/>
        <w:gridCol w:w="1379"/>
        <w:gridCol w:w="1897"/>
      </w:tblGrid>
      <w:tr>
        <w:trPr>
          <w:trHeight w:val="61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自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学课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学学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学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（部、中心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备案）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一学期只能申请二门课程的自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须在现任课教师指导下进行自学，按时完成老师布置作业。实践教学环节不得申请自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一式三份，学生学院、现任课教师、教务处各保留一份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admin</cp:lastModifiedBy>
  <cp:lastPrinted>2013-10-17T09:47:00Z</cp:lastPrinted>
  <dcterms:modified xsi:type="dcterms:W3CDTF">2024-09-19T01:27:00Z</dcterms:modified>
  <cp:revision>4</cp:revision>
  <dc:subject/>
  <dc:title>          浙江水利水电专科学校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097996DA84E1D8F9A1AB32F4B01D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